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Krajiny snů Zdeňka Hajného</w:t>
      </w:r>
    </w:p>
    <w:p>
      <w:pPr>
        <w:pStyle w:val="Normlnweb"/>
        <w:rPr/>
      </w:pPr>
      <w:r>
        <w:rPr/>
        <w:t>Zámecká galerie v Uherském Ostrohu</w:t>
        <w:br/>
        <w:t>Úterý 4. června – neděle 18. srpna 2013</w:t>
      </w:r>
    </w:p>
    <w:p>
      <w:pPr>
        <w:pStyle w:val="Normal"/>
        <w:jc w:val="both"/>
        <w:rPr/>
      </w:pPr>
      <w:r>
        <w:rPr/>
        <w:t xml:space="preserve">Zdeněk Hajný je dnes živoucí legendou. Doma i ve světě nalezla jeho tvorba přízeň  mnoha  významných osobností. Společně s americkým spisovatelem Robertem Fulghumem  otevřeli v r. 1994 Galerii Cesty ke světlu.  Jeho přáteli jsou např., psychiatr Stanislav  a Pavel Grofovi. Při návštěvě galerie se psychiatr, světoznámý autor bestsellerů „Život po životě“ Raymond Moody vyjádřil slovy: „Díky, že jste vytvořil galerii tak skvělou. Když jsem se tudy procházel, vybavila se mi Kantova moudrá slova: „Existují dvě věci, které mě udivují a naplňují úžasem: hvězdná obloha nad námi a mravní zákon v nás!“ U vás v galerii jsem cítil, že Vy jste to nebe snesl na zem a ducha povznesl k nebesům“. Mnozí zahraniční umělci vytvořili se Zdeňkem Hajným společné audiovizuální projekty např. ruský skladatel Leonid Timošenko, holandský hudebník Frank Lorentzen nebo projekt Starvoice (forma laterny magiky) s japonskou pěvkyní Yoshie Ichige. V Galerii Cesty ke světlu (www.cestykesvetlu.cz ) ve svém rodinném domě na pražském Chodově poprvé představil unikátní projekt celostně působící syntézy obrazů, světelných objektů z krystalů, hudby a vůní s terapeutickými účinky. </w:t>
      </w:r>
      <w:r>
        <w:rPr>
          <w:iCs/>
        </w:rPr>
        <w:t xml:space="preserve">V roce 2008 byla dokončena interaktivní 3D kompozice Labyrint světa a ráj srdce – pocta J. A. Komenskému, proměňující se emocí diváka. </w:t>
      </w:r>
      <w:r>
        <w:rPr/>
        <w:t>Galerie se velmi rychle stala místem pravidelného setkávání lidí, jež vnímají nedostatek duchovního a filozofického rozměru dnešní doby. V loňském roce jsme ji navštívili i s paní starostkou a obě jsme pak doufali, že se nám obrazy pana Hajného podaří získat na výstavu v Uherském Ostrohu. Štěstí nám přálo a pan Zdeněk Hajný nám vyšel vstříc. Proto bude zámecká galerie od 4. června do konce srpna patřit jeho nádherným dílům.</w:t>
      </w:r>
    </w:p>
    <w:p>
      <w:pPr>
        <w:pStyle w:val="Normlnweb"/>
        <w:rPr/>
      </w:pPr>
      <w:r>
        <w:rPr/>
        <w:t>Obrazy pana Hajného působí na mnohé lidi léčivě a vysoce pozitivně, na otázku jak si vysvětluje tuto stránku</w:t>
      </w:r>
      <w:r>
        <w:rPr>
          <w:b/>
        </w:rPr>
        <w:t xml:space="preserve"> </w:t>
      </w:r>
      <w:r>
        <w:rPr>
          <w:rStyle w:val="StrongEmphasis"/>
          <w:b w:val="false"/>
        </w:rPr>
        <w:t xml:space="preserve">svého díla, nám odpověděl takto: </w:t>
      </w:r>
      <w:r>
        <w:rPr/>
        <w:t>„</w:t>
      </w:r>
      <w:r>
        <w:rPr>
          <w:b/>
        </w:rPr>
        <w:t xml:space="preserve">Víte, každý, kdo přistupuje k nějakému uměleckému dílu, promítá si do něj sám sebe. Vnímá a prožívá jej přes filtr své vlastní osobnosti. Což znamená, že pohled na umění jako takové je velmi subjektivní, rozdílný a zcela individuální. Návštěvníci mé galerie zde vyjadřují různé pocity. A samozřejmě jsem nesmírně rád, že pociťují pozitivní emoce, které jim dávají pocit i terapeutického působení. Je těžko popsatelné, proč tomu tak je. Možná se mi podařilo objevit alespoň část symboliky, jež nás spojuje, čehosi, co tušíme, že existuje. Neustále jen poodhrnujeme závoj halící nám ono poznání. Mohu se nanejvýše domnívat, že moje touha a snaha o přiblížení se k jakémusi společnému kódu či jmenovateli něčeho, co nazýváme umění života, není tak zcela marná. Tato snaha se stala ústřední součástí mého žití, a to nejen uměleckého, ale i soukromého. </w:t>
      </w:r>
      <w:r>
        <w:rPr/>
        <w:t>“</w:t>
      </w:r>
    </w:p>
    <w:p>
      <w:pPr>
        <w:pStyle w:val="Normlnweb"/>
        <w:rPr/>
      </w:pPr>
      <w:r>
        <w:rPr/>
        <w:t>Pokud se chcete s panem Hajným setkat na zámku v uherském ostrohu osobně, nenechte si ujít vernisáž, která se bude konat v úterý 4. června v 17.00  hodin v zámecké galerii, jeho obrazy zde můžete zhlédnout až do 18. srpna.</w:t>
      </w:r>
    </w:p>
    <w:p>
      <w:pPr>
        <w:pStyle w:val="Normlnweb"/>
        <w:rPr/>
      </w:pPr>
      <w:r>
        <w:rPr/>
      </w:r>
    </w:p>
    <w:p>
      <w:pPr>
        <w:pStyle w:val="Normln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19:00Z</dcterms:created>
  <dc:creator>HELMICHOVÁ</dc:creator>
  <dc:description/>
  <cp:keywords/>
  <dc:language>en-US</dc:language>
  <cp:lastModifiedBy>Ema Krulíková</cp:lastModifiedBy>
  <cp:lastPrinted>2013-04-15T19:08:00Z</cp:lastPrinted>
  <dcterms:modified xsi:type="dcterms:W3CDTF">2013-04-17T00:20:00Z</dcterms:modified>
  <cp:revision>4</cp:revision>
  <dc:subject/>
  <dc:title>Zdeněk Hajný je dnes živoucí legendou</dc:title>
</cp:coreProperties>
</file>